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4"/>
        <w:gridCol w:w="1328"/>
        <w:gridCol w:w="1591"/>
        <w:gridCol w:w="2115"/>
        <w:gridCol w:w="6053"/>
        <w:gridCol w:w="7"/>
        <w:gridCol w:w="1540"/>
      </w:tblGrid>
      <w:tr>
        <w:trPr>
          <w:trHeight w:val="97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орудования</w:t>
              <w:br/>
              <w:t>в рамках реализации мероприятия: Федеральный проект "Современная школа" (Точка роста)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йона РБ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олг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образовательной организации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, закупленное в рамках инфраструктурного листа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адрес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комплектная школа (да/нет)</w:t>
            </w:r>
          </w:p>
        </w:tc>
        <w:tc>
          <w:tcPr>
            <w:tcW w:w="60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огласно перечню  </w:t>
              <w:br/>
              <w:t>оборудования для реестра документов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щеобразовательное учреждение "Краснояровская основная общеобразовательная школ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80048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урятия, Иволгинский район, с. Красноярово, ул. Партизанская, д. 5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(в т.ч. Операционная система, Пакет офисных программ, Мышь)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й конструктор для практического изучения принципов создания электронных устройств на основе электронных компонентов и программируемых контролеров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набор программируемых робототехнических платформ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 - манипулятор учебный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6:00Z</dcterms:created>
  <dc:creator>Пользователь</dc:creator>
  <dc:description/>
  <cp:keywords/>
  <dc:language>en-US</dc:language>
  <cp:lastModifiedBy>Пользователь Windows</cp:lastModifiedBy>
  <cp:lastPrinted>2020-02-05T09:02:00Z</cp:lastPrinted>
  <dcterms:modified xsi:type="dcterms:W3CDTF">2023-11-15T05:01:00Z</dcterms:modified>
  <cp:revision>4</cp:revision>
  <dc:subject/>
  <dc:title>ОБРАЗЕЦ ОФОРМЛЕНИЯ ЗАЯВКИ НА ОБУЧЕНИЕ КАДРОВ</dc:title>
</cp:coreProperties>
</file>